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2" w:color="000000" w:shadow="1"/>
          <w:left w:val="single" w:sz="18" w:space="4" w:color="000000" w:shadow="1"/>
          <w:bottom w:val="single" w:sz="18" w:space="1" w:color="000000" w:shadow="1"/>
          <w:right w:val="single" w:sz="18" w:space="22" w:color="000000" w:shadow="1"/>
        </w:pBdr>
        <w:tabs>
          <w:tab w:val="clear" w:pos="720"/>
          <w:tab w:val="right" w:pos="9846" w:leader="none"/>
        </w:tabs>
        <w:ind w:right="234" w:hanging="0"/>
        <w:rPr>
          <w:spacing w:val="22"/>
          <w:sz w:val="23"/>
        </w:rPr>
      </w:pPr>
      <w:r>
        <w:rPr>
          <w:b/>
          <w:caps/>
          <w:sz w:val="32"/>
        </w:rPr>
        <w:t xml:space="preserve">Homeowner completion report         </w:t>
      </w:r>
      <w:r>
        <w:rPr>
          <w:b/>
          <w:spacing w:val="22"/>
          <w:sz w:val="40"/>
        </w:rPr>
        <w:t>HOME</w:t>
      </w:r>
      <w:r>
        <w:rPr>
          <w:spacing w:val="22"/>
          <w:sz w:val="23"/>
        </w:rPr>
        <w:t xml:space="preserve"> </w:t>
      </w:r>
      <w:r>
        <w:rPr>
          <w:b/>
          <w:spacing w:val="22"/>
          <w:sz w:val="28"/>
        </w:rPr>
        <w:t>PROGRAM</w:t>
        <w:tab/>
      </w:r>
    </w:p>
    <w:p>
      <w:pPr>
        <w:pStyle w:val="Normal"/>
        <w:rPr>
          <w:b/>
          <w:b/>
          <w:spacing w:val="22"/>
          <w:sz w:val="23"/>
          <w:szCs w:val="24"/>
        </w:rPr>
      </w:pPr>
      <w:r>
        <w:rPr>
          <w:b/>
          <w:spacing w:val="22"/>
          <w:sz w:val="23"/>
          <w:szCs w:val="24"/>
        </w:rPr>
      </w:r>
    </w:p>
    <w:p>
      <w:pPr>
        <w:pStyle w:val="Normal"/>
        <w:rPr/>
      </w:pPr>
      <w:r>
        <w:rPr>
          <w:b/>
          <w:szCs w:val="24"/>
        </w:rPr>
        <w:t>1.  ACTIVITY</w:t>
      </w:r>
      <w:r>
        <w:rPr/>
        <w:t xml:space="preserve"> INFORMATION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880"/>
        <w:gridCol w:w="171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aps/>
                <w:szCs w:val="22"/>
              </w:rPr>
              <w:t>Activity</w:t>
            </w:r>
            <w:r>
              <w:rPr>
                <w:b/>
                <w:szCs w:val="22"/>
              </w:rPr>
              <w:t xml:space="preserve"> #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>Program:   HOME HHR</w:t>
            </w:r>
            <w:r>
              <w:rPr>
                <w:szCs w:val="22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UBMISSION DATE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aps/>
                <w:szCs w:val="22"/>
              </w:rPr>
              <w:t>Contract #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485079305"/>
            <w:bookmarkStart w:id="1" w:name="__Fieldmark__3_24850793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riginal Submissio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85079305"/>
            <w:bookmarkStart w:id="3" w:name="__Fieldmark__4_24850793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vision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 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GENCY CONTAC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TELEPHON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EXT. #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Type of Activity: ____</w:t>
        <w:tab/>
        <w:t>Accessibility Modification?</w:t>
        <w:tab/>
        <w:t>First-time Homebuyer?</w:t>
      </w:r>
    </w:p>
    <w:p>
      <w:pPr>
        <w:pStyle w:val="Normal"/>
        <w:rPr/>
      </w:pPr>
      <w:r>
        <w:rPr>
          <w:b/>
          <w:sz w:val="18"/>
        </w:rPr>
        <w:t>1</w:t>
      </w:r>
      <w:r>
        <w:rPr>
          <w:sz w:val="18"/>
        </w:rPr>
        <w:t xml:space="preserve"> Rehab Only</w:t>
        <w:tab/>
        <w:tab/>
        <w:tab/>
        <w:t xml:space="preserve">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0_2485079305"/>
      <w:bookmarkStart w:id="5" w:name="__Fieldmark__10_2485079305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1_2485079305"/>
      <w:bookmarkStart w:id="7" w:name="__Fieldmark__11_2485079305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</w:r>
    </w:p>
    <w:p>
      <w:pPr>
        <w:pStyle w:val="Normal"/>
        <w:rPr/>
      </w:pPr>
      <w:r>
        <w:rPr>
          <w:b/>
          <w:sz w:val="18"/>
        </w:rPr>
        <w:t>2</w:t>
      </w:r>
      <w:r>
        <w:rPr>
          <w:sz w:val="18"/>
        </w:rPr>
        <w:t xml:space="preserve"> New Construction Only</w:t>
        <w:tab/>
        <w:tab/>
        <w:t xml:space="preserve">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2_2485079305"/>
      <w:bookmarkStart w:id="9" w:name="__Fieldmark__12_2485079305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3_2485079305"/>
      <w:bookmarkStart w:id="11" w:name="__Fieldmark__13_2485079305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sz w:val="18"/>
        </w:rPr>
        <w:t xml:space="preserve"> Acquisition Only</w:t>
      </w:r>
    </w:p>
    <w:p>
      <w:pPr>
        <w:pStyle w:val="Normal"/>
        <w:rPr>
          <w:b/>
          <w:b/>
          <w:szCs w:val="22"/>
        </w:rPr>
      </w:pPr>
      <w:r>
        <w:rPr>
          <w:b/>
          <w:sz w:val="18"/>
        </w:rPr>
        <w:t>4</w:t>
      </w:r>
      <w:r>
        <w:rPr>
          <w:sz w:val="18"/>
        </w:rPr>
        <w:t xml:space="preserve"> Acquisition &amp; Rehab                             </w:t>
      </w:r>
      <w:r>
        <w:rPr>
          <w:b/>
          <w:szCs w:val="22"/>
        </w:rPr>
        <w:t>Section 504 Accessible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Acquisition &amp; new Construction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4_2485079305"/>
      <w:bookmarkStart w:id="13" w:name="__Fieldmark__14_2485079305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</w:r>
    </w:p>
    <w:p>
      <w:pPr>
        <w:pStyle w:val="Normal"/>
        <w:rPr>
          <w:sz w:val="18"/>
        </w:rPr>
      </w:pPr>
      <w:r>
        <w:rPr>
          <w:rFonts w:eastAsia="Arial"/>
        </w:rPr>
        <w:t xml:space="preserve">             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5_2485079305"/>
      <w:bookmarkStart w:id="15" w:name="__Fieldmark__15_2485079305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ead Paint</w:t>
      </w:r>
    </w:p>
    <w:p>
      <w:pPr>
        <w:pStyle w:val="Normal"/>
        <w:rPr>
          <w:b/>
          <w:b/>
        </w:rPr>
      </w:pPr>
      <w:r>
        <w:rPr>
          <w:b/>
        </w:rPr>
        <w:t>*Applicable Lead Paint Requirement: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6_2485079305"/>
      <w:bookmarkStart w:id="17" w:name="__Fieldmark__16_2485079305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Housing construction before 1978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7_2485079305"/>
      <w:bookmarkStart w:id="19" w:name="__Fieldmark__17_2485079305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Exempt: housing constructed 1978 or later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8_2485079305"/>
      <w:bookmarkStart w:id="21" w:name="__Fieldmark__18_2485079305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Otherwise exemp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*Lead Hazard Remediation Actions: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9_2485079305"/>
      <w:bookmarkStart w:id="23" w:name="__Fieldmark__19_2485079305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Lead Safe Work Practices (24 CFR 35.930(b)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0_2485079305"/>
      <w:bookmarkStart w:id="25" w:name="__Fieldmark__20_2485079305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Interim Controls or Standard Practice (24 CFR 35.930(c)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21_2485079305"/>
      <w:bookmarkStart w:id="27" w:name="__Fieldmark__21_2485079305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Abatement (24 CFR 35.930(d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24" w:space="2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2.  HOME CONTRACT FUNDS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rPr/>
      </w:pPr>
      <w:r>
        <w:rPr/>
        <w:t>REHAB OR DEVELOPMEN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340"/>
        <w:gridCol w:w="2070"/>
      </w:tblGrid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 L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nual Interest Rat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mortization Period-Year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t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red Payment Loan (DP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nual Interest Rat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mortization Period-Year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 HOME REHAB OR DEVELOPMENT FU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</w:tblGrid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ocation Co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WNPAYMENT ASSISTANC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340"/>
        <w:gridCol w:w="2070"/>
      </w:tblGrid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 L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nual Interest Rat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mortization Period-Years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red Payment Loan (DP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nual Interest Rat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mortization Period-Years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HOME DOWNPAYMENT FUND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432" w:top="488" w:footer="0" w:bottom="720"/>
          <w:pgNumType w:start="1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0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Initial Purchase Price: 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HOME Mortgage Limit: $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ter Rehab Value: 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aised Value: 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 OTHER FEDERAL FUNDS                </w:t>
      </w:r>
      <w:r>
        <w:rPr>
          <w:sz w:val="24"/>
        </w:rPr>
        <w:t>(Specify source &amp; use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022"/>
        <w:gridCol w:w="828"/>
        <w:gridCol w:w="2052"/>
        <w:gridCol w:w="18"/>
      </w:tblGrid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 Funds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 Funds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DA Rural Development Loan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EDERAL FU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NAME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#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4.  STATE/LOCAL FUNDS</w:t>
      </w:r>
      <w:r>
        <w:rPr>
          <w:sz w:val="24"/>
        </w:rPr>
        <w:t xml:space="preserve">                    (</w:t>
      </w:r>
      <w:r>
        <w:rPr>
          <w:sz w:val="18"/>
        </w:rPr>
        <w:t>Specify source &amp; us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980"/>
      </w:tblGrid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sing Trust Fun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e/Local Appropriated Fun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e/Local Tax Exempt Bond Procee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 STATE/LOCAL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5.  PRIVATE FUNDS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1710"/>
        <w:gridCol w:w="1944"/>
      </w:tblGrid>
      <w:tr>
        <w:trPr>
          <w:trHeight w:val="271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Lender Name:                                                                     _____ WHEDA           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tgage Amount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Loan Type:  ____fixed            _____vari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ck In Date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terest Rate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. of Years: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 Loan Amou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ner Cash Contribu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ndation Gra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dividual Donations (specify who/what)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b/>
              </w:rPr>
              <w:t>TOTAL PRIVATE FUN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44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ACTIVITY COSTS</w:t>
            </w:r>
            <w:r>
              <w:rPr/>
              <w:t xml:space="preserve"> (Total of Items 2 through 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SECTION 3 LABOR HOURS (Required if over $200,000 in HUD funds sp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530"/>
        <w:gridCol w:w="1980"/>
      </w:tblGrid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d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Met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All Wo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Targeted Section 3 Workers (5% requir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Section 3 Workers (25% requir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 workers include: low or very low income, employed by Section 3 Business or YouthBuild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litative Efforts made if Section 3 Requirements aren’t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44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Catego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 all that apply</w:t>
            </w:r>
          </w:p>
        </w:tc>
      </w:tr>
      <w:tr>
        <w:trPr>
          <w:trHeight w:val="3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 Efforts to hire targeted worke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on-the-job training (including apprenticeship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off-site training (including arranging, contracting or paying tuition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off-site training (including arranging, contracting or paying tuition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 efforts to hire Section 3 business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ssistance to help Section 3 businesses understand and bid on contrac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contracts into smaller jobs to facilitate participation by Section 3 business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or connected resident’s assistance in seeking employment including drafting resumes, preparing for interviews, finding job opportunities or job placement servic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 one or more job fai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or connected residents with supportive services that provide direct services or referral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or connected residents with supportive services that provide work readiness health screenings, interview clothing, uniforms, test fees or transport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residents with finding childc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residents to apply for/or attend community college or four-year educational institu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residents to apply for/or attend vocational/technical train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residents to obtain financial literacy training and/or coach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ing assistance, guaranties or other efforts to support viable Section 3 businesses bid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or connected residents with training on computer use or online technolog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7.  DONATIONS</w:t>
        <w:tab/>
        <w:tab/>
        <w:tab/>
        <w:t>Description*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950"/>
        <w:gridCol w:w="1980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Prepar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ion Materia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ated Lab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ner Sweat Equi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seling/Professional Servi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Provide the documentation</w:t>
      </w:r>
    </w:p>
    <w:p>
      <w:pPr>
        <w:sectPr>
          <w:type w:val="continuous"/>
          <w:pgSz w:w="12240" w:h="15840"/>
          <w:pgMar w:left="1152" w:right="1152" w:gutter="0" w:header="432" w:top="488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double" w:sz="24" w:space="0" w:color="000000"/>
        </w:pBdr>
        <w:rPr>
          <w:i/>
          <w:i/>
          <w:sz w:val="16"/>
        </w:rPr>
      </w:pPr>
      <w:r>
        <w:rPr>
          <w:i/>
          <w:sz w:val="16"/>
        </w:rPr>
      </w:r>
      <w:bookmarkStart w:id="28" w:name="_Hlk154581730"/>
      <w:bookmarkStart w:id="29" w:name="_Hlk154581730"/>
      <w:bookmarkEnd w:id="29"/>
    </w:p>
    <w:p>
      <w:pPr>
        <w:pStyle w:val="Normal"/>
        <w:rPr>
          <w:b/>
          <w:b/>
        </w:rPr>
      </w:pPr>
      <w:bookmarkStart w:id="30" w:name="_Hlk154581730"/>
      <w:bookmarkEnd w:id="30"/>
      <w:r>
        <w:rPr>
          <w:b/>
        </w:rPr>
        <w:t>8.  FORGONE TAXES &amp; FEES</w:t>
        <w:tab/>
        <w:t>Description 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50"/>
        <w:gridCol w:w="1980"/>
      </w:tblGrid>
      <w:tr>
        <w:trPr>
          <w:trHeight w:val="3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gone Tax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ved Fe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ved Charg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GONE TAXES AND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Provide the documentation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6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NAM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#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2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  <w:i/>
        </w:rPr>
        <w:t xml:space="preserve">  </w:t>
      </w:r>
      <w:r>
        <w:rPr>
          <w:b/>
        </w:rPr>
        <w:t>DONATED LAND</w:t>
        <w:tab/>
        <w:tab/>
        <w:tab/>
        <w:t>Description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0"/>
        <w:gridCol w:w="1980"/>
      </w:tblGrid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ly owned lan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 Own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eclosed Proper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DONATED 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Provide the necessary documentation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doub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rPr>
          <w:b/>
        </w:rPr>
        <w:t xml:space="preserve">10.  INFRASTRUCTURE </w:t>
        <w:tab/>
        <w:tab/>
        <w:t>Description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>
          <w:trHeight w:val="36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FRASTRU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Provide the necessary documentation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doub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11.</w:t>
      </w:r>
      <w:r>
        <w:rPr>
          <w:i/>
        </w:rPr>
        <w:t xml:space="preserve">  </w:t>
      </w:r>
      <w:r>
        <w:rPr>
          <w:rFonts w:cs="Arial"/>
          <w:b/>
          <w:i/>
          <w:szCs w:val="24"/>
        </w:rPr>
        <w:t>ACTIVITY</w:t>
      </w:r>
      <w:r>
        <w:rPr>
          <w:b/>
          <w:i/>
        </w:rPr>
        <w:t xml:space="preserve"> LOCATION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800"/>
        <w:gridCol w:w="171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Street Address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Zip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b/>
              </w:rPr>
              <w:t xml:space="preserve">COUNTY in which activity is located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b/>
              </w:rPr>
              <w:t xml:space="preserve">COUNTY CODE: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4950" w:leader="none"/>
          <w:tab w:val="left" w:pos="5040" w:leader="none"/>
        </w:tabs>
        <w:rPr/>
      </w:pPr>
      <w:r>
        <w:rPr/>
        <w:t>12.  HOUSEHOLD CHARACTERISTICS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720"/>
        <w:gridCol w:w="900"/>
        <w:gridCol w:w="810"/>
        <w:gridCol w:w="810"/>
        <w:gridCol w:w="810"/>
        <w:gridCol w:w="720"/>
        <w:gridCol w:w="450"/>
        <w:gridCol w:w="1530"/>
        <w:gridCol w:w="810"/>
        <w:gridCol w:w="1080"/>
        <w:gridCol w:w="9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 N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 of Bedroom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ccupa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thly Rent*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(including Tenant Paid Utilities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come Data*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usehold Data</w:t>
            </w:r>
          </w:p>
        </w:tc>
      </w:tr>
      <w:tr>
        <w:trPr>
          <w:trHeight w:val="5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nant Contributi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bsidy Amou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thly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ros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% of Area Med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ce of Head of Househ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ze of House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Type of House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ntal Assistance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-efficienc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-1Bdrm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-2 Bdrm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-3 Bdrm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4-4 Bdrm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5-5 or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</w:t>
            </w:r>
            <w:r>
              <w:rPr>
                <w:rFonts w:cs="Arial Narrow" w:ascii="Arial Narrow" w:hAnsi="Arial Narrow"/>
                <w:sz w:val="12"/>
              </w:rPr>
              <w:t>mor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</w:t>
            </w:r>
            <w:r>
              <w:rPr>
                <w:rFonts w:cs="Arial Narrow" w:ascii="Arial Narrow" w:hAnsi="Arial Narrow"/>
                <w:sz w:val="12"/>
              </w:rPr>
              <w:t>Bdrm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-Tena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-Owner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-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-0-30%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-31-50%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-51-60%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-61-80%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-Vac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8"/>
              </w:rPr>
              <w:t>Hispanic</w:t>
            </w:r>
            <w:r>
              <w:rPr>
                <w:rFonts w:cs="Arial Narrow" w:ascii="Arial Narrow" w:hAnsi="Arial Narrow"/>
                <w:sz w:val="24"/>
              </w:rPr>
              <w:t xml:space="preserve"> - </w:t>
            </w:r>
            <w:r>
              <w:rPr>
                <w:rFonts w:cs="Arial Narrow" w:ascii="Arial Narrow" w:hAnsi="Arial Narrow"/>
              </w:rPr>
              <w:t>Check if "yes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-Whit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-Black/African Americ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13-Asia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-American Indian / Alaska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</w:rPr>
              <w:t>Nativ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15-Native Hawaiian / Other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</w:rPr>
              <w:t>Pacific Islander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16-American Indian / Alaskan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</w:rPr>
              <w:t>Native &amp; Whit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-Asian &amp; Whit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18-Black/African American &amp;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</w:rPr>
              <w:t>Whit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19-American Indian/Alaskan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</w:t>
            </w:r>
            <w:r>
              <w:rPr>
                <w:rFonts w:cs="Arial Narrow" w:ascii="Arial Narrow" w:hAnsi="Arial Narrow"/>
                <w:sz w:val="12"/>
              </w:rPr>
              <w:t xml:space="preserve">native &amp; black/Africa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</w:rPr>
              <w:t>America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-Balance/Other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9-Vacant 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-1 Perso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-2 Person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-3 Pers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4-4 Person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-5 Pers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6-6 Person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-7 Person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-or mor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sz w:val="12"/>
              </w:rPr>
              <w:t>Person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-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-Single/non-Elderl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-Elderl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-Related/1 par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-Related/2 par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-Other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-Vacant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1-Section 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2-HOME TBRA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-Other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-Non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-Vacant Unit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" w:name="__Fieldmark__117_2485079305"/>
            <w:bookmarkStart w:id="32" w:name="__Fieldmark__117_2485079305"/>
            <w:bookmarkEnd w:id="32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und to the nearest dollar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152" w:gutter="0" w:header="432" w:top="488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6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NAME: </w:t>
            </w: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#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>13.</w:t>
        <w:tab/>
      </w:r>
      <w:r>
        <w:rPr/>
        <w:t>Did this household receive homebuyer counseling:</w:t>
        <w:b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24_2485079305"/>
      <w:bookmarkStart w:id="34" w:name="__Fieldmark__124_2485079305"/>
      <w:bookmarkEnd w:id="34"/>
      <w:r>
        <w:rPr/>
      </w:r>
      <w:r>
        <w:rPr/>
        <w:fldChar w:fldCharType="end"/>
      </w:r>
      <w:r>
        <w:rPr>
          <w:sz w:val="18"/>
        </w:rPr>
        <w:t xml:space="preserve"> </w:t>
      </w:r>
      <w:r>
        <w:rPr/>
        <w:t>No counseling</w:t>
      </w:r>
      <w:r>
        <w:rPr>
          <w:sz w:val="18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25_2485079305"/>
      <w:bookmarkStart w:id="36" w:name="__Fieldmark__125_2485079305"/>
      <w:bookmarkEnd w:id="36"/>
      <w:r>
        <w:rPr/>
      </w:r>
      <w:r>
        <w:rPr/>
        <w:fldChar w:fldCharType="end"/>
      </w:r>
      <w:r>
        <w:rPr/>
        <w:t xml:space="preserve"> Post-purchas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26_2485079305"/>
      <w:bookmarkStart w:id="38" w:name="__Fieldmark__126_2485079305"/>
      <w:bookmarkEnd w:id="38"/>
      <w:r>
        <w:rPr/>
      </w:r>
      <w:r>
        <w:rPr/>
        <w:fldChar w:fldCharType="end"/>
      </w:r>
      <w:r>
        <w:rPr/>
        <w:t xml:space="preserve"> Pre-purchas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27_2485079305"/>
      <w:bookmarkStart w:id="40" w:name="__Fieldmark__127_2485079305"/>
      <w:bookmarkEnd w:id="40"/>
      <w:r>
        <w:rPr/>
      </w:r>
      <w:r>
        <w:rPr/>
        <w:fldChar w:fldCharType="end"/>
      </w:r>
      <w:r>
        <w:rPr/>
        <w:t xml:space="preserve"> Both Pre- and Post-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  <w:t>Did this activity involve interim controls (lead-safe work) or abatement of lead-based paint?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28_2485079305"/>
      <w:bookmarkStart w:id="42" w:name="__Fieldmark__128_2485079305"/>
      <w:bookmarkEnd w:id="42"/>
      <w:r>
        <w:rPr/>
      </w:r>
      <w:r>
        <w:rPr/>
        <w:fldChar w:fldCharType="end"/>
      </w:r>
      <w:r>
        <w:rPr/>
        <w:t xml:space="preserve"> Yes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29_2485079305"/>
      <w:bookmarkStart w:id="44" w:name="__Fieldmark__129_2485079305"/>
      <w:bookmarkEnd w:id="44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  <w:tab/>
      </w:r>
      <w:r>
        <w:rPr/>
        <w:t xml:space="preserve"> Did this activity meet Energy Star Standards?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30_2485079305"/>
      <w:bookmarkStart w:id="46" w:name="__Fieldmark__130_2485079305"/>
      <w:bookmarkEnd w:id="4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31_2485079305"/>
      <w:bookmarkStart w:id="48" w:name="__Fieldmark__131_2485079305"/>
      <w:bookmarkEnd w:id="4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(If “Yes” please provide documentation showing certification from Focus on Energy)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</w:t>
        <w:tab/>
        <w:t>Did this homebuyer come from subsidized housing (public housing or rental assistance from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a federal, state or local program) immediately prior to HOME assistance?              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32_2485079305"/>
      <w:bookmarkStart w:id="50" w:name="__Fieldmark__132_2485079305"/>
      <w:bookmarkEnd w:id="50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33_2485079305"/>
      <w:bookmarkStart w:id="52" w:name="__Fieldmark__133_2485079305"/>
      <w:bookmarkEnd w:id="5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/email Completion Report to the HOME HHR Program Manager v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DOHHHRHCRI@wisconsin.gov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432" w:top="48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16"/>
      </w:rPr>
      <w:t>Rev 1/3/2024</w:t>
      <w:tab/>
      <w:tab/>
      <w:tab/>
      <w:tab/>
    </w:r>
    <w:r>
      <w:rPr>
        <w:sz w:val="20"/>
      </w:rPr>
      <w:tab/>
      <w:t xml:space="preserve">        V-18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18"/>
      </w:rPr>
      <w:tab/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Rev 1/3/2024</w:t>
      <w:tab/>
      <w:tab/>
      <w:tab/>
      <w:tab/>
    </w:r>
    <w:r>
      <w:rPr>
        <w:sz w:val="20"/>
      </w:rPr>
      <w:tab/>
      <w:t xml:space="preserve">        V-20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18"/>
      </w:rPr>
      <w:tab/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16"/>
      </w:rPr>
      <w:t>Rev 1/3/24</w:t>
      <w:tab/>
      <w:tab/>
      <w:tab/>
      <w:tab/>
    </w:r>
    <w:r>
      <w:rPr>
        <w:sz w:val="20"/>
      </w:rPr>
      <w:tab/>
      <w:t xml:space="preserve">        V-21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18"/>
      </w:rPr>
      <w:tab/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1:20:00Z</dcterms:created>
  <dc:creator>wilsom</dc:creator>
  <dc:description/>
  <cp:keywords/>
  <dc:language>en-US</dc:language>
  <cp:lastModifiedBy>Kuecker, Karl W - DOA</cp:lastModifiedBy>
  <cp:lastPrinted>2016-12-06T12:15:00Z</cp:lastPrinted>
  <dcterms:modified xsi:type="dcterms:W3CDTF">2024-01-03T18:40:00Z</dcterms:modified>
  <cp:revision>17</cp:revision>
  <dc:subject/>
  <dc:title>DATE</dc:title>
</cp:coreProperties>
</file>